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О Сертолово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7.03.2012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инженерной инфраструктуры и благоустройства, принимаемых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СтройД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4320"/>
        <w:gridCol w:w="2160"/>
        <w:gridCol w:w="22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имуще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балансовая стоимость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водоснабжения:</w:t>
            </w:r>
          </w:p>
          <w:p>
            <w:pPr>
              <w:pStyle w:val="Normal"/>
              <w:rPr/>
            </w:pPr>
            <w:r>
              <w:rPr/>
              <w:t>- участок водопровода между магистральными водопроводами чуг. Ø 150 мм и чуг.  Ø 200 мм протяженностью 18,05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ок водопровода от трубопровода Ø 200 мм в районе д. 4 по ул. Молодцова до водопровода                      чуг. Ø 200 мм в районе д.д. 8, 9 по ул. Молодцова, общей протяженностью 293,65 м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д. 6</w:t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д.д. 4; 8, корп. 2; 8; 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5 667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канализации общей протяженностью                 364,1 м.п.:</w:t>
            </w:r>
          </w:p>
          <w:p>
            <w:pPr>
              <w:pStyle w:val="Normal"/>
              <w:rPr/>
            </w:pPr>
            <w:r>
              <w:rPr/>
              <w:t>- от колодца К1-6  в районе д. 8, корп. 2 по ул. Молодцова до коллектора 2894 (КК 261)(сущ.)  в районе д. 9 по ул. Молодцова с отводами к д. 9 по ул. Молодцова: от К1-10  до К2 (сущ.) и от К1-11 до              К51 (сущ.)</w:t>
            </w:r>
          </w:p>
          <w:p>
            <w:pPr>
              <w:pStyle w:val="Normal"/>
              <w:rPr/>
            </w:pPr>
            <w:r>
              <w:rPr/>
              <w:t>- участок хозяйственно-бытовой канализации  в районе детского сада по ул. Молодцова, д. 9А: от К-204 до К-15 и от К-15 до К1-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д.д.  8, корп. 2; 8; 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д. 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17 985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теплоснабжения:</w:t>
            </w:r>
          </w:p>
          <w:p>
            <w:pPr>
              <w:pStyle w:val="Normal"/>
              <w:rPr/>
            </w:pPr>
            <w:r>
              <w:rPr/>
              <w:t>- теплопроводы прямой и оборотный от ТК-13А (сущ.) до ТК-43 (сущ.) общей протяженностью 308,0 м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еплопроводы прямой и оборотный  от ТК-13А (сущ.) до д. 8, корп. 2 по ул. Молодцова общей протяженностью 198,2 м.п.</w:t>
            </w:r>
          </w:p>
          <w:p>
            <w:pPr>
              <w:pStyle w:val="Normal"/>
              <w:rPr/>
            </w:pPr>
            <w:r>
              <w:rPr/>
              <w:t>- трубопровод горячего водоснабжения от ТК-13А (сущ.) до д. 8, корп. 2 по ул. Молодцова протяженностью 99,1 м.п.</w:t>
            </w:r>
          </w:p>
          <w:p>
            <w:pPr>
              <w:pStyle w:val="Normal"/>
              <w:rPr/>
            </w:pPr>
            <w:r>
              <w:rPr/>
              <w:t>- трубопровод горячего водоснабжения циркуляционный от д. 8, корп. 2 по ул. Молодцова до ТК-13А (сущ.) протяженностью 99,1 м.п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 д.д. 3 и 8, корп. 3</w:t>
            </w:r>
          </w:p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 д.д. 8, корп. 2 и 8, корп. 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93 76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ые сети электроснабжения КЛ-0,4  кВ от             ТП № 8518 до ГРЩ жилого дома № 8, корп. 2 по                ул. Молодцова общей протяженностью 440 м.п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ая область, Всеволожский район, г. Сертолово, микрорайон Сертолово-1, ул. Молодцова, в районе  д. 8, корп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0 59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8:59:00Z</dcterms:created>
  <dc:creator>КУМИ</dc:creator>
  <dc:description/>
  <cp:keywords/>
  <dc:language>en-US</dc:language>
  <cp:lastModifiedBy>ЛЕНА МИЛЛЕР</cp:lastModifiedBy>
  <cp:lastPrinted>2012-03-11T09:52:00Z</cp:lastPrinted>
  <dcterms:modified xsi:type="dcterms:W3CDTF">2012-03-29T06:53:00Z</dcterms:modified>
  <cp:revision>4</cp:revision>
  <dc:subject/>
  <dc:title/>
</cp:coreProperties>
</file>